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ЭЛЕКТРОННАЯ ОЧЕРЕДНОСТЬ В ДЕТСКОМ САДУ</w:t>
      </w:r>
    </w:p>
    <w:p>
      <w:pPr>
        <w:pStyle w:val="Style13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Уважаемые родители!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С 1 марта 2011 года всем мамочкам и папочкам стала доступна новая услуг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электронная очередь в детские сады.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Отныне прием заявления, постановка на учет, выдача направления в дошкольное образовательное учреждение производится посредством Интернета. Также можно узнать, как движется очередь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Чтобы встать в очередь,  мамам и папам нужно пройти несложную процедуру регистрации на информационном портале Правительства РТ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Необходимость приходить в отделы образования остается лишь за родителями, имеющими льготы на зачисление ребенка в ДОУ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tt-RU"/>
        </w:rPr>
        <w:t>На основании федерального законодательства право н</w:t>
      </w:r>
      <w:r>
        <w:rPr>
          <w:rFonts w:cs="Arial" w:ascii="Arial" w:hAnsi="Arial"/>
          <w:color w:val="000000"/>
          <w:sz w:val="18"/>
          <w:szCs w:val="18"/>
        </w:rPr>
        <w:t>а первоочередное получение мест в дошкольных образовательных учреждениях предоставляется: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детям-инвалидам и детям, один из родителей которых является инвалидом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детям сотрудников милиции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детям военнослужащих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детям граждан, подвергшихся воздействию радиации вследствие катастрофы на Чернобыльской АЭС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детям прокуроров и следователей;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детям судей.</w:t>
      </w:r>
    </w:p>
    <w:p>
      <w:pPr>
        <w:pStyle w:val="Heading2"/>
        <w:shd w:fill="F6F6F6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Постановка на очередь</w:t>
      </w:r>
    </w:p>
    <w:p>
      <w:pPr>
        <w:pStyle w:val="Style13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бы встать в очередь на зачисление ребенка в детский сад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обходимо на Портале государственных и муниципальных услуг Республики Татарста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color w:val="244061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244061"/>
            <w:sz w:val="18"/>
            <w:szCs w:val="18"/>
            <w:lang w:val="en-US"/>
          </w:rPr>
          <w:t>uslugi</w:t>
        </w:r>
        <w:r>
          <w:rPr>
            <w:rStyle w:val="InternetLink"/>
            <w:rFonts w:cs="Arial" w:ascii="Arial" w:hAnsi="Arial"/>
            <w:color w:val="24406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244061"/>
            <w:sz w:val="18"/>
            <w:szCs w:val="18"/>
            <w:lang w:val="en-US"/>
          </w:rPr>
          <w:t>tatar</w:t>
        </w:r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244061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  <w:u w:val="single"/>
        </w:rPr>
        <w:t>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разделе «Постановка на учет в детский сад» заполнить предлагаемые формы. В случае отсутствия такой возможности нужно обратиться 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районный отдел (управление) образования по месту жительства</w:t>
      </w:r>
      <w:r>
        <w:rPr>
          <w:rFonts w:cs="Arial" w:ascii="Arial" w:hAnsi="Arial"/>
          <w:color w:val="000000"/>
          <w:sz w:val="18"/>
          <w:szCs w:val="18"/>
        </w:rPr>
        <w:t>  и подать заявление о постановке на учет.</w:t>
      </w:r>
    </w:p>
    <w:p>
      <w:pPr>
        <w:pStyle w:val="Consplusnormal"/>
        <w:shd w:fill="F4F4F4" w:val="clear"/>
        <w:spacing w:lineRule="atLeast" w:line="270" w:before="0" w:after="0"/>
        <w:ind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явитель может узнавать о состоянии очереди на Портале муниципальных и государственных услуг или позвонить в районный отдел образования.</w:t>
      </w:r>
    </w:p>
    <w:p>
      <w:pPr>
        <w:pStyle w:val="Consplusnormal"/>
        <w:shd w:fill="F4F4F4" w:val="clear"/>
        <w:spacing w:lineRule="atLeast" w:line="270" w:before="0" w:after="0"/>
        <w:ind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переезда родителей на другое место жительства, когда ребёнок стоит в очереди на получение места в детский сад, необходимо явиться в районный отдел (управление) образования по новому месту жительства, где специалисты внесут изменения в данные электронной очерёдности.</w:t>
      </w:r>
    </w:p>
    <w:p>
      <w:pPr>
        <w:pStyle w:val="Consplusnormal"/>
        <w:shd w:fill="F4F4F4" w:val="clear"/>
        <w:spacing w:lineRule="atLeast" w:line="270" w:before="0" w:after="0"/>
        <w:ind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2"/>
        <w:shd w:fill="F4F4F4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Распределение</w:t>
      </w:r>
    </w:p>
    <w:p>
      <w:pPr>
        <w:pStyle w:val="Consplusnormal"/>
        <w:shd w:fill="F4F4F4" w:val="clear"/>
        <w:spacing w:lineRule="atLeast" w:line="270" w:before="0" w:after="0"/>
        <w:ind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плектование воспитанниками дошкольных образовательных учреждений проводитс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 1 июня по 31 августа.</w:t>
      </w:r>
    </w:p>
    <w:p>
      <w:pPr>
        <w:pStyle w:val="Consplusnormal"/>
        <w:shd w:fill="F4F4F4" w:val="clear"/>
        <w:spacing w:lineRule="atLeast" w:line="270" w:before="0" w:after="0"/>
        <w:ind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сле того, как будет произведено распределение мест в дошкольных образовательных учреждениях системой «Электронная очередь в детский сад» доводится до сведения заявителя информация о том, что очередь заявителя подошла.</w:t>
      </w:r>
    </w:p>
    <w:p>
      <w:pPr>
        <w:pStyle w:val="Consplusnormal"/>
        <w:shd w:fill="F4F4F4" w:val="clear"/>
        <w:spacing w:lineRule="atLeast" w:line="270" w:before="0" w:after="0"/>
        <w:ind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нформирование осуществляется размещением информации на Портале государственных и муниципальных услуг, использованием средств связи, приёма граждан.</w:t>
      </w:r>
    </w:p>
    <w:p>
      <w:pPr>
        <w:pStyle w:val="Consplusnormal"/>
        <w:shd w:fill="F4F4F4" w:val="clear"/>
        <w:spacing w:lineRule="atLeast" w:line="270" w:before="0" w:after="0"/>
        <w:ind w:firstLine="284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2"/>
        <w:shd w:fill="F4F4F4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</w:rPr>
        <w:t>Зачисление в детский сад</w:t>
      </w:r>
    </w:p>
    <w:p>
      <w:pPr>
        <w:pStyle w:val="Style13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получения извещения о том, что очередь подошла, необходимо явиться в детский сад 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едоставить необходимые документы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Приложение № 1), заключить договор между родителями (законными представителями) (Приложение № 2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6:00Z</dcterms:created>
  <dc:creator>Гульнара</dc:creator>
  <dc:description/>
  <cp:keywords/>
  <dc:language>en-US</dc:language>
  <cp:lastModifiedBy>МАРИНА</cp:lastModifiedBy>
  <dcterms:modified xsi:type="dcterms:W3CDTF">2013-05-15T17:42:00Z</dcterms:modified>
  <cp:revision>3</cp:revision>
  <dc:subject/>
  <dc:title/>
</cp:coreProperties>
</file>